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n-US"/>
        </w:rPr>
        <w:t>E s t a d í s t i c a    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dad Estatal de Protección Civil y Bomber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imientos de Responsabilidad Administrativa “PRA”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320"/>
        <w:gridCol w:w="1787"/>
        <w:gridCol w:w="1722"/>
        <w:gridCol w:w="2135"/>
        <w:gridCol w:w="1403"/>
        <w:gridCol w:w="1855"/>
      </w:tblGrid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. Expedi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 de Inici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uncia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uncia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y car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usa del procedimie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ado Proces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nción impuesta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br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b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320"/>
        <w:gridCol w:w="1787"/>
        <w:gridCol w:w="1722"/>
        <w:gridCol w:w="2135"/>
        <w:gridCol w:w="1403"/>
        <w:gridCol w:w="1855"/>
      </w:tblGrid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o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pti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ctu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vi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ci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Se informa que no se proporciona el nombre del denunciante, por no contar este Sujeto Obligado con la autorización por escrito para la publicación de sus datos personales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sectPr>
      <w:type w:val="nextPage"/>
      <w:pgSz w:orient="landscape" w:w="15840" w:h="12240"/>
      <w:pgMar w:left="1418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49:00Z</dcterms:created>
  <dc:creator>U.Juridico</dc:creator>
  <dc:description/>
  <cp:keywords/>
  <dc:language>en-US</dc:language>
  <cp:lastModifiedBy>U Coordinación Jurídica</cp:lastModifiedBy>
  <dcterms:modified xsi:type="dcterms:W3CDTF">2018-11-12T22:13:00Z</dcterms:modified>
  <cp:revision>31</cp:revision>
  <dc:subject/>
  <dc:title>Estadística 2014</dc:title>
</cp:coreProperties>
</file>